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238"/>
      </w:tblGrid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полное название места учебы (работы), факультет,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Надеж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Медицинский институт, фармацевтический факультет, 4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идия Геннад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Межкультурной Коммуникации и Международных Отношений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ндрей Юрь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биолого-химический факультет Института инженерных технологий и естественных наук, курс 3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астасия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рмацевтический факультет Медицинского института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Дарья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, НИУ «БелГУ», Институт управления, 3 курс 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Виктория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кунова Анна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Педагогический институт, историко-филологический факультет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Николай Пет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сторико-филологический факультет, 5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Полина Игор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Белгородский государственный институт искусств и культуры, факультет социально-культурной и информационно-библиотечной деятельности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нти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-й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Алекс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, ФГБОУ ВПО Костанайский филиал «Челябинский государственный университет», кафедра экономики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вгения Роман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экономики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яйло Виктор Родион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культет информационных технологий и прикладной математики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 Андрей Серг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БГТУ им. В. Шухова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елко Юлия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социально-теологический факультет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цких Мари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экономики, 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 Андрей Роман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белгородский государственный национальный исследовательский университет, инженерно-физический, 4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ина Юр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Медицинский институт, фармацевтический факультет, 4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ва Варвара Алекс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культет информационных технологий и прикладной математики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, Белгородский государственный национальный исследовательский университет, Институт Управления, 2 курс 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андр Владими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, АОУ ВПО Курской области «Курская Академия государственной и муниципальной службы», аспирант 1-го года обучения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 Наталья Иван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биолого-химический факультет Института инженерных технологий и естественных наук, 3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асова Виктория Курбанали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катерина Андр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Южный Федеральный Университет, Академия педагогики и психологии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ская Валерия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1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анулы Ерасыл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Казахский Национальный Университет Имени аль-Фараби, Физико-технический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Роман Серг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магистрант 1 года обучения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Руслан Михайл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кова Елизавета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экономики, 3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Валерия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Сахалинск, Сахалинский государственный университет, Гуманитарный институт, направление «Журналистика»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арина Владислав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1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кив Иван Серг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культет бизнеса и сервиса, магистрант, 1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лександра Михайл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биолого-химический факультет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Лия Вячеславовна, Прокопова Дарья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Юридический институт, 3 курс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талья Олег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, 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, факультет  технологического менеджмента,  3 курс 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 Владимир Олег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Оскол, СТИ(ф) НИТУ «МИСиС», факультет металлургических и машиностроительных технологий, аспирант 3 годаа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Валерия Валер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, Медицинский колледж НИУ «БелГУ», Лабораторная диагностика, 4 курс. </w:t>
            </w:r>
          </w:p>
        </w:tc>
      </w:tr>
      <w:tr>
        <w:trPr>
          <w:trHeight w:val="64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лена Юрьевна, Безгодкова Ларис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Анастасия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 курс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ова Юлия Игор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, Кубанский государственный университет</w:t>
            </w:r>
          </w:p>
        </w:tc>
      </w:tr>
      <w:tr>
        <w:trPr>
          <w:trHeight w:val="4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Софья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, республика Абхазия. Радиостанция «Х,ара-х,радио»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Сергей Владими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БГТУ им. В. Шухова, Институт информационных технологий и управляющих систем (ИИТУС), 3 курс</w:t>
            </w:r>
          </w:p>
        </w:tc>
      </w:tr>
      <w:tr>
        <w:trPr>
          <w:trHeight w:val="5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енко Полина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 Ульяна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аспирант кафедры биохимии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цова Евгения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ФГБОУ ВПО «Вологодский государственный университет», гуманитарный факультет, 2 курс магистратуры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лександр Михайл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Курск, ФГБОУ ВПО «Юго-Западный университет», студент 3 курса машиностроительного факультета, ОКУ «Центра регионального развития» Администрации Курской области, главный специалист 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ксана Вячеслав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Южный федеральный университет, Академия психологии и педагогики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зякова Арина Андр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ГБОУ ВО «Белгородский государственный институт искусств и культуры», факультет ИМК (искусствоведения и межкультурной коммуникации)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ий Дмитрий Серг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экономики, кафедра «Налоги и налогообложение», 4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х Екатерина Геннад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, Медицинский институт, фармацевтический факультет 4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Мария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Михаил Алекс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Медицинский институт, факультет лечебного дела и педиатрии, студент 6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женина Марина Юрьевна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социально-теологический факультет,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Лилия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, биолого-химический факультет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Татьяна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ФГБОУ ВПО «Волгоградский государственный агарный университет», агротехнологический факультет, 3 курс</w:t>
            </w:r>
          </w:p>
        </w:tc>
      </w:tr>
      <w:tr>
        <w:trPr>
          <w:trHeight w:val="5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а (Мартынова) Ольга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культет лечебного дела и педиатрии, аспирант 2 года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шилов Олег Олег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Руслан Михайл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ИТиПМ , 1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Матвей Алек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Финансовый университет при Правительстве РФ, 3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ы Елда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, Алматы, Казахский Национальный Университет им. Аль-Фараби, факультет географии и природопользования, 4 курс. 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ов Александрос Никола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Юридический институт, аспирант 1 года обучения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нна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. биолого-химический факультет Института инженерных технологий и естественных наук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Вячеслав Дмитри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аспирант кафедры госпитальной хирургии, 1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Роман Серг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 Евгения Андр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культет психологии Педагогического Института, 2 курс.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Екатери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, ФГБОУ ВПО «Юго-Западный государственный университет», студентка 3 курса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нрайх Екатерина Ивановна + Коломыцева Валерия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а, КЭУ Капотребсоюза, факультет экономики и управления, кафедра международных отношений и мировой экономики, 3 курс</w:t>
              <w:br/>
              <w:t>Россия, Белгород, НИУ «БелГУ», Институт экономики, кафедра мировой экономики, 1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Дмитрий Леонид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, Федеральное государственное бюджетное образовательное учреждение высшего профессионального образования «Юго-Западный государственный университет», Кафедра Строительства и Архитектуры, 5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Татья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биолого-химический факультет института инженерных технологий и естественных наук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лександр Владими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, аспирант 3-го года обучения кафедры менеджмента и агробизнеса Института экономики и управления ФГБОУ ВО «Мичуринский государственный аграрный университет»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 Нурсултан Шалаанул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Казахский Национальный Университет имени аль-Фараби, физико-технический факультет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льга Павл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Оскол, СТИ НИТУ «МИСиС», факультет автоматизации и информационных технологий, 4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Дарья Васил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Елена Вячеслав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фармацевтический факультет ,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рина Яна Олег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2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Ан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экономики, 5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ах Валерия Евгеньевна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1 курс магистратуры, факультет Журналистики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на Юлия Сергеевна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, ФГБОУ ВПО «БелГАУ им. В.Я. Горина», Экономический факультет, 2 курс 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аталья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НИУ «БелГУ», Институт управления, 3 курс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тов Роман Александ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БГТУ им. В.Шухова, Архитектурно-строительный институт, 5 курс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6:00Z</dcterms:created>
  <dc:creator>User-1-22</dc:creator>
  <dc:description/>
  <dc:language>en-US</dc:language>
  <cp:lastModifiedBy>Короп Ирина Владимировна</cp:lastModifiedBy>
  <dcterms:modified xsi:type="dcterms:W3CDTF">2015-05-27T09:26:00Z</dcterms:modified>
  <cp:revision>2</cp:revision>
  <dc:subject/>
  <dc:title/>
</cp:coreProperties>
</file>